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OR/ ORGANISATION REFERRAL FORM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Thank you for your referral, please complete all sections in type or block capitals and return to us </w:t>
      </w:r>
      <w:r>
        <w:rPr/>
        <w:t>using the details above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TION 1 – Client’s Detail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Tel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Tel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Tel No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TION 2 – Referral Detail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f Firm/ Organisation:</w:t>
            </w:r>
          </w:p>
        </w:tc>
      </w:tr>
      <w:tr>
        <w:trPr>
          <w:trHeight w:val="138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X No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 3 – Other Party’s Detail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Tel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Tel No: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4 – Children – details of any children</w:t>
            </w:r>
          </w:p>
        </w:tc>
      </w:tr>
      <w:tr>
        <w:trPr>
          <w:trHeight w:val="3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</w:tr>
      <w:tr>
        <w:trPr>
          <w:trHeight w:val="4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</w:tr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</w:tr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6"/>
        <w:gridCol w:w="591"/>
        <w:gridCol w:w="4030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indicate the outstanding issues by ticking the relevant boxes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ce of childr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with child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/propert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please detai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ata Protection &amp; Confidentiality: </w:t>
      </w:r>
      <w:r>
        <w:rPr>
          <w:rFonts w:cs="Calibri" w:ascii="Calibri" w:hAnsi="Calibri"/>
          <w:sz w:val="22"/>
          <w:szCs w:val="22"/>
        </w:rPr>
        <w:t>We will process data in accordance with our Confidentiality Policy and UK regulation. For more information please see our Privacy Policy on our website, or contact u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15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Authorised and regulated by the Solicitors Regulation Authority | Registered in England &amp; Wales No. 07869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815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7520</wp:posOffset>
          </wp:positionH>
          <wp:positionV relativeFrom="paragraph">
            <wp:posOffset>-421005</wp:posOffset>
          </wp:positionV>
          <wp:extent cx="2874010" cy="1443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-58420</wp:posOffset>
              </wp:positionH>
              <wp:positionV relativeFrom="paragraph">
                <wp:posOffset>-316230</wp:posOffset>
              </wp:positionV>
              <wp:extent cx="229235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206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21"/>
                              <w:szCs w:val="21"/>
                            </w:rPr>
                            <w:t>Ward Gethin Archer</w:t>
                            <w:br/>
                            <w:t>10 Tuesday Market Pl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206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21"/>
                              <w:szCs w:val="21"/>
                            </w:rPr>
                            <w:t>King’s Lynn</w:t>
                            <w:br/>
                            <w:t>Norfolk</w:t>
                            <w:br/>
                            <w:t>PE30 1J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206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21"/>
                              <w:szCs w:val="21"/>
                            </w:rPr>
                            <w:t>Tel: 01553 6600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21"/>
                              <w:szCs w:val="21"/>
                            </w:rPr>
                            <w:t>Email: enquiries@wga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99pt;mso-wrap-distance-left:9.05pt;mso-wrap-distance-right:9.05pt;mso-wrap-distance-top:3.6pt;mso-wrap-distance-bottom:3.6pt;margin-top:-24.9pt;mso-position-vertical-relative:text;margin-left:-4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2060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21"/>
                        <w:szCs w:val="21"/>
                      </w:rPr>
                      <w:t>Ward Gethin Archer</w:t>
                      <w:br/>
                      <w:t>10 Tuesday Market Plac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2060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21"/>
                        <w:szCs w:val="21"/>
                      </w:rPr>
                      <w:t>King’s Lynn</w:t>
                      <w:br/>
                      <w:t>Norfolk</w:t>
                      <w:br/>
                      <w:t>PE30 1J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2060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21"/>
                        <w:szCs w:val="21"/>
                      </w:rPr>
                      <w:t>Tel: 01553 66003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21"/>
                        <w:szCs w:val="21"/>
                      </w:rPr>
                      <w:t>Email: enquiries@wga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1:00Z</dcterms:created>
  <dc:creator>Helen Ash</dc:creator>
  <dc:description/>
  <cp:keywords/>
  <dc:language>en-US</dc:language>
  <cp:lastModifiedBy>Sarah Fairbrother</cp:lastModifiedBy>
  <cp:lastPrinted>2013-04-04T12:32:00Z</cp:lastPrinted>
  <dcterms:modified xsi:type="dcterms:W3CDTF">2019-02-07T11:31:00Z</dcterms:modified>
  <cp:revision>2</cp:revision>
  <dc:subject/>
  <dc:title/>
</cp:coreProperties>
</file>